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ДК «40 лет Октября»</w:t>
      </w:r>
    </w:p>
    <w:p>
      <w:pPr>
        <w:pStyle w:val="Normal"/>
        <w:jc w:val="right"/>
        <w:rPr/>
      </w:pPr>
      <w:r>
        <w:rPr/>
        <w:t xml:space="preserve">____________ И.В.Берёзина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РНЫЙ 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льтурно – массов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К «ДК «40 лет Октябр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653"/>
        <w:gridCol w:w="1980"/>
        <w:gridCol w:w="270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цертная новогодня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овогодний экспром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января 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К «40 лет Октября»</w:t>
            </w:r>
          </w:p>
        </w:tc>
      </w:tr>
      <w:tr>
        <w:trPr>
          <w:trHeight w:val="6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ее театрализованное представление для детей   «Кабы не было зи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января 1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ее театрализованное представление для детей   «Кабы не было зи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января 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-класс по живописи «Дорога в Рождест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января 1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стер-класс по изготовлению «Рождественского ангел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января 1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стер-класс по изготовлению «Рождественского ангел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января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благотворительная ёлка</w:t>
            </w:r>
          </w:p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«Кабы не был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родного ансамбля «Миниатюра» в городском рождественском мероприятии для школьников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рский театр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егиональной выставки художников городов Кимры и Дубна «Краски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здник Крещения. «Гуляют ребятки в зимние святки» - игровая программа для учащихся гимназии «Лого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КАП «Пеликан» в вечере авторской пес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января 1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К  им. Горького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тудента. Участие творческих коллектив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КиД «Современник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листов ТСК «Нежность» в турнире по танцевальному 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вечер Демаковой З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родного ансамбля р.н.и. в областном фестивале народно-инструментальной музыке      «Андреевские дн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русской песни» - тематическ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ые куклы «Щенячий патрул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русской зимы. Масленичные гул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 15.0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Д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 о Красной Ар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Татьяны Чубаровой г. Моск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Служу Отечеству» совместно с городским советом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00 –летию образования Красной Армии Праздничная  программа </w:t>
            </w:r>
          </w:p>
          <w:p>
            <w:pPr>
              <w:pStyle w:val="Normal"/>
              <w:rPr/>
            </w:pPr>
            <w:r>
              <w:rPr/>
              <w:t>«Дню защитника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тской вокальной студии «Вокалинки» в фестивале детского творчества  «Первые шаги в искусстве»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(4-6 ле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убн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ом празднике «День здоров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февраля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Звезд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треча с актером Борисом Гаретовым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" Они не любят тех, кто не влюблен"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4 феврал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-00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льти – космос. Интерактивная программа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8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СК «Нежность» в турнире по танцевальному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класс в «Арт-Галарее </w:t>
            </w:r>
          </w:p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еженеде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75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ая выставка В.Шмагина </w:t>
            </w:r>
          </w:p>
          <w:p>
            <w:pPr>
              <w:pStyle w:val="Normal"/>
              <w:rPr/>
            </w:pPr>
            <w:r>
              <w:rPr/>
              <w:t xml:space="preserve">г. Дубна «Модный костю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арта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к Международному женскому Дню 8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для тех, кому за…</w:t>
            </w:r>
          </w:p>
          <w:p>
            <w:pPr>
              <w:pStyle w:val="Normal"/>
              <w:rPr/>
            </w:pPr>
            <w:r>
              <w:rPr/>
              <w:t xml:space="preserve">«Дискотека 80-х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ая программа для детей г.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40 лет Октября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русский балет «Лебединое озеро» 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40 лет Октября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театральной студии «Пилигрим» «Пеппи – длинный чуло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 марта </w:t>
            </w:r>
          </w:p>
          <w:p>
            <w:pPr>
              <w:pStyle w:val="Normal"/>
              <w:rPr/>
            </w:pPr>
            <w:r>
              <w:rPr/>
              <w:t xml:space="preserve">14.00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ДК «40 лет Октября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, посвященный Дню работник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>
          <w:trHeight w:val="5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  <w:t>К.ф. «Теа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13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СК «Нежность» в турнире по танцевальному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овольцев «Чист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7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Д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открытый музыкальный фестив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из частного собрания Александра Сазонова « В памяти серд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Кимрские жемчужин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 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40 лет Октябр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, для тех, кому за…..</w:t>
            </w:r>
          </w:p>
          <w:p>
            <w:pPr>
              <w:pStyle w:val="Normal"/>
              <w:rPr/>
            </w:pPr>
            <w:r>
              <w:rPr/>
              <w:t>«Дискотека 80-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писи  посвященная 70-летию коллекционера Владимира З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 Дом национальностей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этап Фестиваля  искусств  студентов профессиональных образовательных учреждений  Тверской обл.«Студенческая вес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К 40 лет Октябр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имназ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40 лет Октябр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родного духового оркестра в Областном фестивале духовых оркестров «Надежды маленький оркестрик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верь Городской сад 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ный концерт Народного хора ветеранов им. В.В.Смир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40 лет Октября» 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7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овольцев «Цветущий м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К</w:t>
            </w:r>
          </w:p>
        </w:tc>
      </w:tr>
      <w:tr>
        <w:trPr>
          <w:trHeight w:val="4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ый конце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весна. Моя  Победа»,</w:t>
            </w:r>
          </w:p>
          <w:p>
            <w:pPr>
              <w:pStyle w:val="Normal"/>
              <w:rPr/>
            </w:pPr>
            <w:r>
              <w:rPr/>
              <w:t xml:space="preserve">посвященный  73-ой годовщине </w:t>
            </w:r>
          </w:p>
          <w:p>
            <w:pPr>
              <w:pStyle w:val="Normal"/>
              <w:rPr/>
            </w:pPr>
            <w:r>
              <w:rPr/>
              <w:t>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 1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4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митинг и праздничное шествие, посвященное 73-ой годовщине </w:t>
            </w:r>
          </w:p>
          <w:p>
            <w:pPr>
              <w:pStyle w:val="Normal"/>
              <w:rPr/>
            </w:pPr>
            <w:r>
              <w:rPr/>
              <w:t>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мая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солдатам</w:t>
            </w:r>
          </w:p>
          <w:p>
            <w:pPr>
              <w:pStyle w:val="Normal"/>
              <w:rPr/>
            </w:pPr>
            <w:r>
              <w:rPr/>
              <w:t>у СМЗ</w:t>
            </w:r>
          </w:p>
        </w:tc>
      </w:tr>
      <w:tr>
        <w:trPr>
          <w:trHeight w:val="4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митинг и праздничное шествие,  посвященное 73-ой годовщине </w:t>
            </w:r>
          </w:p>
          <w:p>
            <w:pPr>
              <w:pStyle w:val="Normal"/>
              <w:rPr/>
            </w:pPr>
            <w:r>
              <w:rPr/>
              <w:t>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ма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лощади и улицы города</w:t>
            </w:r>
          </w:p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</w:tr>
      <w:tr>
        <w:trPr>
          <w:trHeight w:val="3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есенний сал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парк</w:t>
            </w:r>
          </w:p>
        </w:tc>
      </w:tr>
      <w:tr>
        <w:trPr>
          <w:trHeight w:val="3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3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живописи  посвященная 70-летию коллекционера Владимира З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>
          <w:trHeight w:val="7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городском праздн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ма, папа и я – спортивная семья!» в рамках «Туполевского Мараф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>Майская площадь</w:t>
            </w:r>
          </w:p>
        </w:tc>
      </w:tr>
      <w:tr>
        <w:trPr>
          <w:trHeight w:val="7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ма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7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ускной вечер для школьников Гимназии № 2 - 4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ДК «40 лет Октября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ые программы для выпускников дошкольных и 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заяв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семьи. </w:t>
            </w:r>
          </w:p>
          <w:p>
            <w:pPr>
              <w:pStyle w:val="Normal"/>
              <w:rPr/>
            </w:pPr>
            <w:r>
              <w:rPr/>
              <w:t xml:space="preserve">Встреча многодетных семей за чайным стол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40 лет Октября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–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СК «Нежность» в турнире по танцевальному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 Дню защиты детей. Творческий отчет детских коллективов ДК «Радуга детст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в мультландию» - программа для пришкольных лаге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Праздничная  программа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вященная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12 июн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еред </w:t>
            </w:r>
          </w:p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 участием коллективов на сцене Городского п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нь города Ким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разноцветный мир» выставка детского творчества. Живопись и декоративно-приклад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возложение венков </w:t>
            </w:r>
          </w:p>
          <w:p>
            <w:pPr>
              <w:pStyle w:val="Normal"/>
              <w:rPr/>
            </w:pPr>
            <w:r>
              <w:rPr/>
              <w:t>к мемориалам Победы в День памяти и скорби</w:t>
            </w:r>
          </w:p>
          <w:p>
            <w:pPr>
              <w:pStyle w:val="Normal"/>
              <w:rPr/>
            </w:pPr>
            <w:r>
              <w:rPr/>
              <w:t>в День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ис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амяти Александра Коваля, посвященная 70-летию худ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июня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аттестатов выпускникам шк. №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(29) июн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–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коллективов в городском празднике ко Дню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жественное церемония бракосочетания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, в чест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ня семьи, любви и вер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июл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ской вокальной студии «Вокалинки» в православном фестивале «Петра и Пав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рев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Участие  «Народного» клуба  авторской песни «Пеликан» в Фестивале авторской песни имени Юрия Визбора «Распахнутые ве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 xml:space="preserve">– </w:t>
            </w: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.Осташ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«Иллюзия и хаос» 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италий Карачин и Катерина Котлярова. Живопись, графика, кер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 xml:space="preserve">15 ию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ию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8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Юбилейная выставка картин Константина Па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емья, творчество и кра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/>
            </w:pPr>
            <w:r>
              <w:rPr/>
              <w:t>19 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8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Участие ТСК «Нежность» в турнире по танцевальному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rPr/>
            </w:pPr>
            <w:r>
              <w:rPr/>
              <w:t>22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Ф</w:t>
            </w:r>
          </w:p>
        </w:tc>
      </w:tr>
      <w:tr>
        <w:trPr>
          <w:trHeight w:val="8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–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61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</w:t>
            </w:r>
            <w:r>
              <w:rPr>
                <w:lang w:val="en-US"/>
              </w:rPr>
              <w:t>III</w:t>
            </w:r>
            <w:r>
              <w:rPr/>
              <w:t>-ем  православном фестивале «Мы славя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 </w:t>
            </w:r>
          </w:p>
          <w:p>
            <w:pPr>
              <w:pStyle w:val="Normal"/>
              <w:rPr/>
            </w:pPr>
            <w:r>
              <w:rPr/>
              <w:t xml:space="preserve">Храма вознесения Господня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солидарности в борьбе с террор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мятника солдатам СМ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знаний Концертная программа  с участием воспитанников ДШИ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счастливый малыш» Выставка фотографий Родиона Ерофеева (г.Моск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 творческого сезона – 2018</w:t>
            </w:r>
          </w:p>
          <w:p>
            <w:pPr>
              <w:pStyle w:val="Normal"/>
              <w:rPr/>
            </w:pPr>
            <w:r>
              <w:rPr/>
              <w:t>Большой праздничный конце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ая выставка Юрия Соломатина </w:t>
            </w:r>
          </w:p>
          <w:p>
            <w:pPr>
              <w:pStyle w:val="Normal"/>
              <w:rPr/>
            </w:pPr>
            <w:r>
              <w:rPr/>
              <w:t>(г. Каляз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>
          <w:trHeight w:val="4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>
          <w:trHeight w:val="4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 машино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по заявк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40 лет Октября»</w:t>
            </w:r>
          </w:p>
        </w:tc>
      </w:tr>
      <w:tr>
        <w:trPr>
          <w:trHeight w:val="4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4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 ТСК «Нежность» в турнире по танцевальному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69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ню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ок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священие в артисты»  интерактивная программа для участников младших групп творческих коллективов с чаепит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имрские православные»  выставка живописи и декоративно-прикладного искусства в честь 20-летнего юбилея канонизации и прославления Кимрских великомучеников в лики свят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городских интеллектуальных игр «Что? Где? 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ДК 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 городском  празднике </w:t>
            </w:r>
          </w:p>
          <w:p>
            <w:pPr>
              <w:pStyle w:val="Normal"/>
              <w:rPr/>
            </w:pPr>
            <w:r>
              <w:rPr/>
              <w:t>«Кросс на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ет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профилактике наркома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40 лет Октября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СК «Нежность» в турнире по танцевальному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в честь празднования «Дня народного един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о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ая праздничная программа </w:t>
            </w:r>
          </w:p>
          <w:p>
            <w:pPr>
              <w:pStyle w:val="Normal"/>
              <w:rPr/>
            </w:pPr>
            <w:r>
              <w:rPr/>
              <w:t>к 60-летию Народного духового оркестра</w:t>
            </w:r>
          </w:p>
          <w:p>
            <w:pPr>
              <w:pStyle w:val="Normal"/>
              <w:rPr/>
            </w:pPr>
            <w:r>
              <w:rPr/>
              <w:t xml:space="preserve">« А музыка звучит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40 лет Октября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артин художников города Талдом  «С любовью к Ро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ой программы </w:t>
            </w:r>
          </w:p>
          <w:p>
            <w:pPr>
              <w:pStyle w:val="Normal"/>
              <w:rPr/>
            </w:pPr>
            <w:r>
              <w:rPr/>
              <w:t>в «День мате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тро-показ» художественного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-конкурс хоровой и светской музыки, посвященный памяти священномученника Феодора Колер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К 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СК «Нежность» в турнире по танцевальному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городском мероприятии, посвященном Году добровольцев (волонте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ЦКиД «Современник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СК «Нежность» в турнире по танцевальному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 –класс в «Арт-Галарее </w:t>
            </w:r>
          </w:p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еженеде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овогодних корпоративов ( по заяв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в итогов . Конкурс -  «Художник Г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>
          <w:trHeight w:val="7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новогоднее представление</w:t>
            </w:r>
          </w:p>
          <w:p>
            <w:pPr>
              <w:pStyle w:val="Normal"/>
              <w:rPr/>
            </w:pPr>
            <w:r>
              <w:rPr/>
              <w:t>для детей 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в новогоднюю н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  <w:p>
            <w:pPr>
              <w:pStyle w:val="Normal"/>
              <w:rPr/>
            </w:pPr>
            <w:r>
              <w:rPr/>
              <w:t>00-30  - 03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УК ДК «40 лет Октября»                                                            Берёзина И.В. </w:t>
      </w:r>
    </w:p>
    <w:p>
      <w:pPr>
        <w:pStyle w:val="Normal"/>
        <w:rPr/>
      </w:pPr>
      <w:r>
        <w:rPr/>
        <w:t xml:space="preserve">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сп. Багрова Е.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-57-47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26" w:leader="none"/>
      </w:tabs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8:00Z</dcterms:created>
  <dc:creator>Admin</dc:creator>
  <dc:description/>
  <cp:keywords/>
  <dc:language>en-US</dc:language>
  <cp:lastModifiedBy>худ</cp:lastModifiedBy>
  <cp:lastPrinted>2018-02-07T10:01:00Z</cp:lastPrinted>
  <dcterms:modified xsi:type="dcterms:W3CDTF">2018-03-13T09:48:00Z</dcterms:modified>
  <cp:revision>2</cp:revision>
  <dc:subject/>
  <dc:title>План</dc:title>
</cp:coreProperties>
</file>